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30"/>
          <w:szCs w:val="30"/>
        </w:rPr>
      </w:pPr>
      <w:r>
        <w:rPr>
          <w:rFonts w:cs="Arial" w:ascii="Arial" w:hAnsi="Arial"/>
          <w:color w:val="686A6B"/>
          <w:sz w:val="30"/>
          <w:szCs w:val="30"/>
        </w:rPr>
        <w:drawing>
          <wp:inline distT="0" distB="0" distL="0" distR="0">
            <wp:extent cx="499999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30"/>
          <w:szCs w:val="30"/>
        </w:rPr>
      </w:pPr>
      <w:r>
        <w:rPr>
          <w:rFonts w:cs="Arial" w:ascii="Arial" w:hAnsi="Arial"/>
          <w:color w:val="686A6B"/>
          <w:sz w:val="30"/>
          <w:szCs w:val="30"/>
        </w:rPr>
        <w:t>Декабрь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>За декабрь мы собрали пожертвования на общую сумму 352 312 рубл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br/>
        <w:t>На обучение детей было потрачено 326 580 рублей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>14 190 руб. рублей - обучение по специальности «Маникюр и педикюр» воспитанников Софьинского детского дома М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>26 950 руб. - оплата курса «Пользователь ПК» воспитанников Софьинского детского дома М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>27 960 руб. - обучение по специальности «Маникюр и педикюр» воспитанников Истринской специальной (коррекционной) общеобразовательной школы-интерната М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>65 240 руб. - обучение по специальности «Парикмахер-универсал» воспитанников Истринской специальной (коррекционной) общеобразовательной школы-интерната М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>65 240 руб. - обучение по специальности «Парикмахер-универсал» воспитанников Дедовской школы-интернат МО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686A6B"/>
          <w:sz w:val="18"/>
          <w:szCs w:val="18"/>
        </w:rPr>
        <w:t>70 000 руб. – обучение воспитанников школы-интерната № 80 по курсу «Повар - универсал»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>57 000 руб. -  обучение по курсу «Классический массаж» воспитанников 48 детского дома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br/>
        <w:t>Так же для детей-сирот в декабре были приобретены:</w:t>
        <w:br/>
        <w:t>- два дивана для выпускников детского дома № 48 и школы-интернат №17, на общую сумму 18 200 руб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>- парикмахерские инструменты для учеников 80 школы-интернат, на сумму 39 882 рубл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 xml:space="preserve">Конечно же, ярким событием декабря стало участие нашего фонда в ежегодной благотворительной ярмарке  «Душевный базар». 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686A6B"/>
          <w:sz w:val="18"/>
          <w:szCs w:val="18"/>
          <w:shd w:fill="FFFFFF" w:val="clear"/>
        </w:rPr>
        <w:t>155 000 рублей - столько мы смогли собрать на Душевном BAZARе.</w:t>
      </w:r>
      <w:r>
        <w:rPr>
          <w:rStyle w:val="Appleconvertedspace"/>
          <w:rFonts w:cs="Arial" w:ascii="Arial" w:hAnsi="Arial"/>
          <w:color w:val="686A6B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86A6B"/>
          <w:sz w:val="18"/>
          <w:szCs w:val="18"/>
        </w:rPr>
        <w:br/>
      </w:r>
      <w:r>
        <w:rPr>
          <w:rFonts w:cs="Arial" w:ascii="Arial" w:hAnsi="Arial"/>
          <w:color w:val="686A6B"/>
          <w:sz w:val="18"/>
          <w:szCs w:val="18"/>
          <w:shd w:fill="FFFFFF" w:val="clear"/>
        </w:rPr>
        <w:t>Спасибо всем, кто подходил к нашему стенду и покупал! Спасибо тем, кто не только делал пожертвование, но и интересовался фондом и нашими ребятами!  Отдельное огромное спасибо дорогим организаторам за самую душевную ярмарку из всех существующих!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eastAsia="Arial" w:cs="Arial"/>
          <w:color w:val="686A6B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686A6B"/>
          <w:sz w:val="18"/>
          <w:szCs w:val="1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eastAsia="Arial" w:cs="Arial" w:ascii="Arial" w:hAnsi="Arial"/>
          <w:color w:val="686A6B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686A6B"/>
          <w:sz w:val="18"/>
          <w:szCs w:val="18"/>
          <w:shd w:fill="FFFFFF" w:val="clear"/>
        </w:rPr>
        <w:t>И самое главное… С Новым годом!!!)))))</w:t>
      </w:r>
    </w:p>
    <w:p>
      <w:pPr>
        <w:pStyle w:val="Normal"/>
        <w:spacing w:before="0" w:after="20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0:00Z</dcterms:created>
  <dc:creator>dima</dc:creator>
  <dc:description/>
  <cp:keywords/>
  <dc:language>en-US</dc:language>
  <cp:lastModifiedBy>MASHEENA</cp:lastModifiedBy>
  <dcterms:modified xsi:type="dcterms:W3CDTF">2018-06-21T07:50:00Z</dcterms:modified>
  <cp:revision>2</cp:revision>
  <dc:subject/>
  <dc:title/>
</cp:coreProperties>
</file>